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İLLA URAS ANADOLU LİSESİ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İLİŞİM TEKNOLOJİLERİ REHBER ÖĞRETMEN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ÇALIŞMA PLA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öreve Başlama Tarihi</w:t>
        <w:tab/>
        <w:t>:12.09.2022</w:t>
      </w:r>
    </w:p>
    <w:p>
      <w:pPr>
        <w:pStyle w:val="Normal"/>
        <w:rPr>
          <w:b/>
          <w:b/>
        </w:rPr>
      </w:pPr>
      <w:r>
        <w:rPr>
          <w:b/>
        </w:rPr>
        <w:t>Görevden Ayrılma Tarihi</w:t>
        <w:tab/>
        <w:t>:20.09.202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692"/>
      </w:tblGrid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y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apılacak İş ve İşlemler</w:t>
            </w:r>
          </w:p>
        </w:tc>
      </w:tr>
      <w:tr>
        <w:trPr>
          <w:trHeight w:val="254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YLÜL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sz w:val="20"/>
                <w:szCs w:val="20"/>
              </w:rPr>
              <w:t>Göreve başla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sz w:val="20"/>
                <w:szCs w:val="20"/>
              </w:rPr>
              <w:t>Eylül - Ocak dönemi çalışma programını hazırlamak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 </w:t>
            </w:r>
            <w:r>
              <w:rPr>
                <w:rFonts w:cs="Arial" w:ascii="Arial" w:hAnsi="Arial"/>
                <w:sz w:val="20"/>
                <w:szCs w:val="20"/>
              </w:rPr>
              <w:t xml:space="preserve">Okulda Akıllı Tahta kurulumu yapılan sınıfların durumunu incelemek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Çıkabilecek ve kendisinin çözüm getiremediği teknik sorunları</w:t>
            </w:r>
            <w:r>
              <w:rPr>
                <w:rFonts w:cs="Arial" w:ascii="Arial" w:hAnsi="Arial"/>
                <w:sz w:val="20"/>
                <w:szCs w:val="20"/>
              </w:rPr>
              <w:t xml:space="preserve"> tespit edip gerektiğinde ilgili kişilerle iletişime geçerek garanti işlemleri sürecini takip etmek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 xml:space="preserve"> Sınıflarda kurulu Akıllı Tahtaların her an çalışır, hizmete hazır durumda bulundurulması için gerekli tedbirleri almak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</w:t>
            </w:r>
            <w:r>
              <w:rPr>
                <w:rFonts w:cs="Arial" w:ascii="Arial" w:hAnsi="Arial"/>
                <w:sz w:val="20"/>
                <w:szCs w:val="20"/>
              </w:rPr>
              <w:t xml:space="preserve"> Ders öğretmenlerine teknoloji destekli öğretim ve Akıllı Tahta kullanımı konusunda kendilerinde eksik gördükleri konularda yardımcı olmak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 Okul Web sitesini güncel tutmak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4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KİM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 xml:space="preserve"> Sınıflarda kurulu Akıllı Tahtaların her an çalışır, hizmete hazır durumda bulundurulması için gerekli tedbirleri almak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 xml:space="preserve"> Okulda Akıllı Tahta kurulumu yapılan sınıfların durumunu incelemek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Çıkabilecek ve kendisinin çözüm getiremediği teknik sorunları</w:t>
            </w:r>
            <w:r>
              <w:rPr>
                <w:rFonts w:cs="Arial" w:ascii="Arial" w:hAnsi="Arial"/>
                <w:sz w:val="20"/>
                <w:szCs w:val="20"/>
              </w:rPr>
              <w:t xml:space="preserve"> tespit edip gerektiğinde ilgili kişilerle iletişime geçerek garanti işlemleri sürecini takip etmek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 xml:space="preserve"> Ders öğretmenlerine teknoloji destekli öğretim ve Akıllı Tahta kullanımı konusunda kendilerinde eksik gördükleri konularda yardımcı olmak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 xml:space="preserve"> Okulda kullanılan teknolojik gereçlerin yıpranmasına ve arızalanmasına neden olan yanlış kullanımı önlemek ve doğru davranışlar kazandırmak hususunda çalışmalar yapmak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Yazılımlar ve uygulamalarla ilgili öğretmen isteklerini idareye bildirm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. </w:t>
            </w:r>
            <w:r>
              <w:rPr>
                <w:rFonts w:cs="Arial" w:ascii="Arial" w:hAnsi="Arial"/>
                <w:sz w:val="20"/>
                <w:szCs w:val="20"/>
              </w:rPr>
              <w:t>Hizmetiçi eğitim görevlerini yerine getirm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7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kul Web sitesini güncel tutma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SIM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 xml:space="preserve"> Sınıflarda kurulu Akıllı Tahtaların her an çalışır, hizmete hazır durumda bulundurulması için gerekli tedbirleri almak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 xml:space="preserve"> Okulda Akıllı Tahta kurulumu yapılan sınıfların durumunu incelemek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Çıkabilecek ve kendisinin çözüm getiremediği teknik sorunları</w:t>
            </w:r>
            <w:r>
              <w:rPr>
                <w:rFonts w:cs="Arial" w:ascii="Arial" w:hAnsi="Arial"/>
                <w:sz w:val="20"/>
                <w:szCs w:val="20"/>
              </w:rPr>
              <w:t xml:space="preserve"> tespit edip gerektiğinde ilgili kişilerle iletişime geçerek garanti işlemleri sürecini takip etmek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 xml:space="preserve"> Ders öğretmenlerine teknoloji destekli öğretim ve Akıllı Tahta kullanımı konusunda kendilerinde eksik gördükleri konularda yardımcı olmak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 xml:space="preserve"> Okulda kullanılan teknolojik gereçlerin yıpranmasına ve arızalanmasına neden olan yanlış kullanımı önlemek ve doğru davranışlar kazandırmak hususunda çalışmalar yapmak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Yazılımlar ve uygulamalarla ilgili öğretmen isteklerini idareye bildirm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. </w:t>
            </w:r>
            <w:r>
              <w:rPr>
                <w:rFonts w:cs="Arial" w:ascii="Arial" w:hAnsi="Arial"/>
                <w:sz w:val="20"/>
                <w:szCs w:val="20"/>
              </w:rPr>
              <w:t>Hizmetiçi eğitim görevlerini yerine getirm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7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kul Web sitesini güncel tutma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ALIK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 xml:space="preserve"> Sınıflarda kurulu Akıllı Tahtaların her an çalışır, hizmete hazır durumda bulundurulması için gerekli tedbirleri almak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 xml:space="preserve"> Okulda Akıllı Tahta kurulumu yapılan sınıfların durumunu incelemek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Çıkabilecek ve kendisinin çözüm getiremediği teknik sorunları</w:t>
            </w:r>
            <w:r>
              <w:rPr>
                <w:rFonts w:cs="Arial" w:ascii="Arial" w:hAnsi="Arial"/>
                <w:sz w:val="20"/>
                <w:szCs w:val="20"/>
              </w:rPr>
              <w:t xml:space="preserve"> tespit edip gerektiğinde ilgili kişilerle iletişime geçerek garanti işlemleri sürecini takip etmek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 xml:space="preserve"> Ders öğretmenlerine teknoloji destekli öğretim ve Akıllı Tahta kullanımı konusunda kendilerinde eksik gördükleri konularda yardımcı olmak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 xml:space="preserve"> Okulda kullanılan teknolojik gereçlerin yıpranmasına ve arızalanmasına neden olan yanlış kullanımı önlemek ve doğru davranışlar kazandırmak hususunda çalışmalar yapmak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Yazılımlar ve uygulamalarla ilgili öğretmen isteklerini idareye bildirm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. </w:t>
            </w:r>
            <w:r>
              <w:rPr>
                <w:rFonts w:cs="Arial" w:ascii="Arial" w:hAnsi="Arial"/>
                <w:sz w:val="20"/>
                <w:szCs w:val="20"/>
              </w:rPr>
              <w:t>Hizmetiçi eğitim görevlerini yerine getirm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7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kul Web sitesini güncel tutma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AK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 xml:space="preserve"> Sınıflarda kurulu Akıllı Tahtaların her an çalışır, hizmete hazır durumda bulundurulması için gerekli tedbirleri almak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 xml:space="preserve"> Okulda Akıllı Tahta kurulumu yapılan sınıfların durumunu incelemek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Çıkabilecek ve kendisinin çözüm getiremediği teknik sorunları</w:t>
            </w:r>
            <w:r>
              <w:rPr>
                <w:rFonts w:cs="Arial" w:ascii="Arial" w:hAnsi="Arial"/>
                <w:sz w:val="20"/>
                <w:szCs w:val="20"/>
              </w:rPr>
              <w:t xml:space="preserve"> tespit edip gerektiğinde ilgili kişilerle iletişime geçerek garanti işlemleri sürecini takip etmek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 xml:space="preserve"> Ders öğretmenlerine teknoloji destekli öğretim ve Akıllı Tahta kullanımı konusunda kendilerinde eksik gördükleri konularda yardımcı olmak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 xml:space="preserve"> Okulda kullanılan teknolojik gereçlerin yıpranmasına ve arızalanmasına neden olan yanlış kullanımı önlemek ve doğru davranışlar kazandırmak hususunda çalışmalar yapmak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Yazılımlar ve uygulamalarla ilgili öğretmen isteklerini idareye bildirm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. </w:t>
            </w:r>
            <w:r>
              <w:rPr>
                <w:rFonts w:cs="Arial" w:ascii="Arial" w:hAnsi="Arial"/>
                <w:sz w:val="20"/>
                <w:szCs w:val="20"/>
              </w:rPr>
              <w:t>Hizmetiçi eğitim görevlerini yerine getirm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7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kul Web sitesini güncel tutma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>
          <w:b/>
        </w:rPr>
        <w:tab/>
        <w:t xml:space="preserve">                                                                                                                        12/09/2021                      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>
          <w:b/>
        </w:rPr>
        <w:t xml:space="preserve">    </w:t>
      </w:r>
      <w:r>
        <w:rPr>
          <w:b/>
        </w:rPr>
        <w:tab/>
        <w:t xml:space="preserve">        </w:t>
        <w:tab/>
        <w:t xml:space="preserve">       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>
          <w:b/>
        </w:rPr>
        <w:t xml:space="preserve">                    </w:t>
      </w:r>
      <w:r>
        <w:rPr>
          <w:b/>
        </w:rPr>
        <w:tab/>
        <w:t>Onur ALTUNTAŞ</w:t>
      </w:r>
      <w:r>
        <w:rPr/>
        <w:t xml:space="preserve">  </w:t>
        <w:tab/>
        <w:t xml:space="preserve">                       </w:t>
      </w:r>
      <w:r>
        <w:rPr>
          <w:b/>
        </w:rPr>
        <w:t>Ulvi Ziya AKBABA</w:t>
      </w:r>
    </w:p>
    <w:p>
      <w:pPr>
        <w:pStyle w:val="Normal"/>
        <w:tabs>
          <w:tab w:val="clear" w:pos="708"/>
          <w:tab w:val="left" w:pos="7260" w:leader="none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Bilişim Teknolojileri Rehber Öğretmeni                                         Okul Müdürü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</w:tabs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4536" w:leader="none"/>
                      </w:tabs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3:55:00Z</dcterms:created>
  <dc:creator>gnc</dc:creator>
  <dc:description/>
  <cp:keywords/>
  <dc:language>en-US</dc:language>
  <cp:lastModifiedBy>OEM</cp:lastModifiedBy>
  <dcterms:modified xsi:type="dcterms:W3CDTF">2022-09-20T18:58:00Z</dcterms:modified>
  <cp:revision>13</cp:revision>
  <dc:subject/>
  <dc:title>MECDUDE BAŞAKINCI İLKÖĞRETİM OKULU</dc:title>
</cp:coreProperties>
</file>